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-FÖRSÄKRAN OM ÖVERRENSSTÄMMELSE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C DECLARATION OF CONFORM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MPORTÖR/IMPOR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/>
      </w:pPr>
      <w:r>
        <w:rPr>
          <w:b/>
        </w:rPr>
        <w:t>TRUCKVÄGEN 2</w:t>
      </w:r>
    </w:p>
    <w:p>
      <w:pPr>
        <w:pStyle w:val="Normal"/>
        <w:jc w:val="center"/>
        <w:rPr/>
      </w:pPr>
      <w:r>
        <w:rPr>
          <w:b/>
        </w:rPr>
        <w:t>SE-231 62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FÖRSÄKRAR HÄR MED ATT/HEREBY DECLARES THA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S GAFFELLYFTVAGNAR/HAND PALLET TRUC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KLAR/ARTIC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01, 40002, 40003, 40004, 41001, 41002, 41003, 41004, 41011, 41013, 41033, 41021, 41023, 40006, 40007, 40008, 40012, 40015, 40020, 40025, 40202, 40203, 40204, 40205, 41005, 40000, 41502, 41503, 41504, 41511, 41512, 41513, 41514, 41604, 42001, 42011, 41201, 41202, 41203, 41204,416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00501, 1300621, 1300516, 1300534, 1300502, 1300505, 1300513, 1300514, 1300503, 1300504, 1300512, 1300511, 1300095, 1300096, 1300097, 1300098, 1300010, 1300011, 1300012, 1300067, 1300065, 1300066, 1300027, 130007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ÄR TILLVERKADE I ÖVERENSSTÄMMELSE MED CE-DIREKTIV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PRODUCED ACCORDING TO THE EC DIRECT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/42/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ELLEBORG 2016-06-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tyle Script" w:hAnsi="Freestyle Script" w:cs="Freestyle Script"/>
          <w:color w:val="0000FF"/>
          <w:sz w:val="44"/>
          <w:szCs w:val="44"/>
        </w:rPr>
      </w:pPr>
      <w:r>
        <w:rPr>
          <w:rFonts w:cs="Freestyle Script" w:ascii="Freestyle Script" w:hAnsi="Freestyle Script"/>
          <w:color w:val="0000FF"/>
          <w:sz w:val="44"/>
          <w:szCs w:val="44"/>
        </w:rPr>
        <w:t>Stefan Möller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0000FF"/>
          <w:sz w:val="44"/>
          <w:szCs w:val="44"/>
        </w:rPr>
      </w:pPr>
      <w:r>
        <w:rPr>
          <w:rFonts w:cs="Freestyle Script" w:ascii="Freestyle Script" w:hAnsi="Freestyle Script"/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EFAN MÖLLER</w:t>
      </w:r>
    </w:p>
    <w:p>
      <w:pPr>
        <w:pStyle w:val="Normal"/>
        <w:jc w:val="center"/>
        <w:rPr/>
      </w:pPr>
      <w:r>
        <w:rPr>
          <w:b/>
        </w:rPr>
        <w:t>VD/MANAGING DIREC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Tahoma" w:ascii="Tahoma" w:hAnsi="Tahoma"/>
              <w:sz w:val="18"/>
              <w:lang w:val="de-DE"/>
            </w:rPr>
            <w:t>Truckvägen 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mail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VAT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sz w:val="18"/>
            </w:rPr>
            <w:t>SE-231 62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Företagets säte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sedel fin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bookmarkStart w:id="0" w:name="_1170155735"/>
    <w:bookmarkStart w:id="1" w:name="_1170155701"/>
    <w:bookmarkStart w:id="2" w:name="_1170155392"/>
    <w:bookmarkStart w:id="3" w:name="_1100512518"/>
    <w:bookmarkStart w:id="4" w:name="_1100512041"/>
    <w:bookmarkEnd w:id="0"/>
    <w:bookmarkEnd w:id="1"/>
    <w:bookmarkEnd w:id="2"/>
    <w:bookmarkEnd w:id="3"/>
    <w:bookmarkEnd w:id="4"/>
    <w:r>
      <w:rPr/>
      <w:object w:dxaOrig="475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14620468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8:00Z</dcterms:created>
  <dc:creator>C.N</dc:creator>
  <dc:description/>
  <cp:keywords/>
  <dc:language>en-US</dc:language>
  <cp:lastModifiedBy>Henrik Helin</cp:lastModifiedBy>
  <cp:lastPrinted>2005-02-17T14:33:00Z</cp:lastPrinted>
  <dcterms:modified xsi:type="dcterms:W3CDTF">2023-05-12T11:28:00Z</dcterms:modified>
  <cp:revision>2</cp:revision>
  <dc:subject/>
  <dc:title>Adress</dc:title>
</cp:coreProperties>
</file>