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ÖRSÄKRAR HÄR MED ATT/HEREBY DECLARES TH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GAFFELLYFTVAGNAR/HAND PALLET TRUC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01, 40002, 40003, 40004, 41001, 41002, 41003, 41004, 41011, 41013, 41021, 41023, 40006, 40007, 40008, 40012, 40015, 40020, 40025, 40202, 40203, 40204, 40205, 41005, 40000, 41502, 41503, 41504, 41511, 41512, 41513, 41514, 41604, 42001, 42011, 41201, 41202, 41203, 41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00501, 1300621, 1300516, 1300534, 1300502, 1300505, 1300513, 1300514, 1300503, 1300504, 1300512, 1300511, 1300095, 1300096, 1300097, 1300098, 1300010, 1300011, 1300012, 1300067, 1300065, 1300066, 1300027, 130007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1757-2: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8/37/EC-ANNEX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06-06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/>
      </w:pPr>
      <w:r>
        <w:rPr>
          <w:b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Tahoma" w:ascii="Tahoma" w:hAnsi="Tahoma"/>
              <w:sz w:val="18"/>
              <w:lang w:val="de-DE"/>
            </w:rPr>
            <w:t>Truckvägen 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sz w:val="18"/>
            </w:rPr>
            <w:t>SE-231 62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50756282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5:00Z</dcterms:created>
  <dc:creator>C.N</dc:creator>
  <dc:description/>
  <cp:keywords/>
  <dc:language>en-US</dc:language>
  <cp:lastModifiedBy>stefan</cp:lastModifiedBy>
  <cp:lastPrinted>2005-02-17T14:33:00Z</cp:lastPrinted>
  <dcterms:modified xsi:type="dcterms:W3CDTF">2009-11-23T15:20:00Z</dcterms:modified>
  <cp:revision>8</cp:revision>
  <dc:subject/>
  <dc:title>Adress</dc:title>
</cp:coreProperties>
</file>