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FÖRLÄNGNINGSGAFFLAR/FORKEXTEN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32001, 32002, 32003, 32004, 32006, 32007, 32008, 32009,</w:t>
      </w:r>
    </w:p>
    <w:p>
      <w:pPr>
        <w:pStyle w:val="Normal"/>
        <w:jc w:val="center"/>
        <w:rPr/>
      </w:pPr>
      <w:r>
        <w:rPr>
          <w:b/>
        </w:rPr>
        <w:t>32215,32216,32227,32217,32218,32225,32219,32220,32221,32222,32223,3222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224,32231,32229,322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MVBoli-Identity-H;Calibri" w:ascii="MVBoli-Identity-H;Calibri" w:hAnsi="MVBoli-Identity-H;Calibri"/>
          <w:i/>
          <w:i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ADE ENLIGT/TESTED AF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ISO 12100-1:2003/MASKINSÄKERHET</w:t>
      </w:r>
    </w:p>
    <w:p>
      <w:pPr>
        <w:pStyle w:val="Normal"/>
        <w:jc w:val="center"/>
        <w:rPr/>
      </w:pPr>
      <w:r>
        <w:rPr>
          <w:b/>
          <w:lang w:val="en-GB"/>
        </w:rPr>
        <w:t>EN ISO 12100-2:2003/SAFETY OF MACHINE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17-01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DERS HYLÈ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573278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Boli-Identity-H">
    <w:altName w:val="Calibri"/>
    <w:charset w:val="00"/>
    <w:family w:val="auto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2682528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9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19-02-18T07:40:00Z</dcterms:modified>
  <cp:revision>3</cp:revision>
  <dc:subject/>
  <dc:title>Adress</dc:title>
</cp:coreProperties>
</file>