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EC DECLARATION OF CONFORM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S FÖRLÄNGNINGSGAFFLAR/FORKEXTEN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LAR/ARTICLES: 32001, 32002, 32003, 32004, 32006, 32007, 32008, 3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/42/EC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MVBoli-Identity-H" w:ascii="MVBoli-Identity-H" w:hAnsi="MVBoli-Identity-H"/>
          <w:i/>
          <w:iCs/>
          <w:sz w:val="18"/>
          <w:szCs w:val="18"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ADE ENLIGT/TESTED AF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ISO 12100-1:2003/MASKINSÄKERHE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N ISO 12100-2:2003/SAFETY OF MACHINE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TRELLEBORG 2010-10-0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Stefan Möller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6570" cy="573278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Boli-Identity-H">
    <w:charset w:val="00"/>
    <w:family w:val="auto"/>
    <w:pitch w:val="default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39027844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3:00Z</dcterms:created>
  <dc:creator>C.N</dc:creator>
  <dc:description/>
  <dc:language>en-US</dc:language>
  <cp:lastModifiedBy>Stefan Möller</cp:lastModifiedBy>
  <cp:lastPrinted>2005-02-17T14:33:00Z</cp:lastPrinted>
  <dcterms:modified xsi:type="dcterms:W3CDTF">2013-02-04T13:03:00Z</dcterms:modified>
  <cp:revision>2</cp:revision>
  <dc:subject/>
  <dc:title>Adress</dc:title>
</cp:coreProperties>
</file>