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G-FÖRSÄKRAN OM ÖVERRENSSTÄMMELSE/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 DECLARATION OF CONFORM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MPORTÖR/IMPORT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 MATERIALHANTERING AB</w:t>
      </w:r>
    </w:p>
    <w:p>
      <w:pPr>
        <w:pStyle w:val="Normal"/>
        <w:jc w:val="center"/>
        <w:rPr/>
      </w:pPr>
      <w:r>
        <w:rPr>
          <w:b/>
        </w:rPr>
        <w:t>TRUCKVÄGEN 2</w:t>
      </w:r>
    </w:p>
    <w:p>
      <w:pPr>
        <w:pStyle w:val="Normal"/>
        <w:jc w:val="center"/>
        <w:rPr/>
      </w:pPr>
      <w:r>
        <w:rPr>
          <w:b/>
        </w:rPr>
        <w:t>SE-231 62 TRELLEB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ÖRSÄKRAR HÄR MED ATT/HERE BY DECLARES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S ARBETSKORG/INTRAS LIFT TRUCK PLAT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KEL/ARTICLE: 65001,65002,65003,65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ÄR TILLVERKADE I ÖVERENSSTÄMMELSE MED CE-DIREKTIV/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S PRODUCED ACCORDING TO THE EC DIRECTIVE OF SAFET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ELLEBORG 2008-02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Stefan Möller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EFAN MÖL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D/MANAGING DIREC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1493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05pt" to="476.95pt,9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980"/>
      <w:gridCol w:w="1620"/>
      <w:gridCol w:w="180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  <w:t>intra materialhantering ab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+46 410 62740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www.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556433-1287</w:t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Karbingatan 2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Fax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E-mail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>VAT-nummer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-231 66 Trelleborg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+46 410 10175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ffice@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556433128701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verige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i/>
              <w:iCs/>
              <w:sz w:val="16"/>
            </w:rPr>
            <w:t>Företagets säte: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relleborg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F-Skattsedel fin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bookmarkStart w:id="0" w:name="_1170155735"/>
    <w:bookmarkStart w:id="1" w:name="_1170155701"/>
    <w:bookmarkStart w:id="2" w:name="_1170155392"/>
    <w:bookmarkStart w:id="3" w:name="_1100512518"/>
    <w:bookmarkStart w:id="4" w:name="_1100512041"/>
    <w:bookmarkEnd w:id="0"/>
    <w:bookmarkEnd w:id="1"/>
    <w:bookmarkEnd w:id="2"/>
    <w:bookmarkEnd w:id="3"/>
    <w:bookmarkEnd w:id="4"/>
    <w:r>
      <w:rPr/>
      <w:object w:dxaOrig="475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05pt;height:56.95pt" filled="f" o:ole="">
          <v:imagedata r:id="rId2" o:title=""/>
        </v:shape>
        <o:OLEObject Type="Embed" ProgID="" ShapeID="ole_rId1" DrawAspect="Content" ObjectID="_211152696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Tahoma" w:hAnsi="Tahoma" w:cs="Tahoma"/>
      <w:i/>
      <w:iC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10:00Z</dcterms:created>
  <dc:creator>C.N</dc:creator>
  <dc:description/>
  <dc:language>en-US</dc:language>
  <cp:lastModifiedBy>Lagerkontor</cp:lastModifiedBy>
  <cp:lastPrinted>2011-08-09T11:02:00Z</cp:lastPrinted>
  <dcterms:modified xsi:type="dcterms:W3CDTF">2011-08-09T09:10:00Z</dcterms:modified>
  <cp:revision>2</cp:revision>
  <dc:subject/>
  <dc:title>Adress</dc:title>
</cp:coreProperties>
</file>