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 DECLARATION OF CONFORM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/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ÖRSÄKRAR HÄR MED ATT/HERE BY DECLARES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S ARBETSKORG/INTRAS LIFT TRUCK PLAT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KEL/ARTICLE: 65001,65002,65003,65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S PRODUCED ACCORDING TO THE EC DIRECTIVE OF SAFETY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2006/42/EC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hu-HU"/>
        </w:rPr>
        <w:t>TESTED AFTER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EN ISO 12100-2:2003/SAFETY OF MACHINERY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  <w:lang w:val="hu-HU"/>
        </w:rPr>
      </w:pPr>
      <w:r>
        <w:rPr>
          <w:rFonts w:cs="Calibri" w:ascii="Calibri" w:hAnsi="Calibri"/>
          <w:b/>
          <w:color w:val="1F497D"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LLEBORG 2014-01-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Stefan Möller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EFAN MÖL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D/MANAGING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Karbingata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6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140609941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38:00Z</dcterms:created>
  <dc:creator>C.N</dc:creator>
  <dc:description/>
  <dc:language>en-US</dc:language>
  <cp:lastModifiedBy>Henrik Helin</cp:lastModifiedBy>
  <cp:lastPrinted>2014-06-11T15:33:00Z</cp:lastPrinted>
  <dcterms:modified xsi:type="dcterms:W3CDTF">2014-06-11T13:38:00Z</dcterms:modified>
  <cp:revision>2</cp:revision>
  <dc:subject/>
  <dc:title>Adress</dc:title>
</cp:coreProperties>
</file>