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Y-VAKUUTUS YHDENMUKAISUUDESTA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C DECLARATION OF CONFORMIT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GB"/>
        </w:rPr>
        <w:t>MAAHANTUOJA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UCKVÄGEN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AKUUTTAA TÄTEN, ETTÄ/HERE BY DECLARES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N TYNNYRIEN PINOAMISLAITE/BARREL STACK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OTTEET/ARTICLES: 54140, 54300 ja/and 543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VALMISTETTU CE-DIREKTIIVI EN 1757-1 MUKAISESTI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S PRODUCED ACCORDING TO THE EC DIREC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1757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ELLEBORG 9.1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tyle Script" w:hAnsi="Freestyle Script" w:cs="Freestyle Script"/>
          <w:color w:val="0000FF"/>
          <w:sz w:val="44"/>
          <w:szCs w:val="44"/>
        </w:rPr>
      </w:pPr>
      <w:r>
        <w:rPr>
          <w:rFonts w:cs="Freestyle Script" w:ascii="Freestyle Script" w:hAnsi="Freestyle Script"/>
          <w:color w:val="0000FF"/>
          <w:sz w:val="44"/>
          <w:szCs w:val="44"/>
        </w:rPr>
        <w:t>Stefan Möller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0000FF"/>
          <w:sz w:val="44"/>
          <w:szCs w:val="44"/>
        </w:rPr>
      </w:pPr>
      <w:r>
        <w:rPr>
          <w:rFonts w:cs="Freestyle Script" w:ascii="Freestyle Script" w:hAnsi="Freestyle Script"/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EFAN MÖL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IMITUSJOHTAJA/MANAGING DIRE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Karbingata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Sähköposti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ALV-numero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6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uotsi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Yrityksen toimipaikka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verolippu on olemass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46936428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9:00Z</dcterms:created>
  <dc:creator>C.N</dc:creator>
  <dc:description/>
  <cp:keywords/>
  <dc:language>en-US</dc:language>
  <cp:lastModifiedBy>anders</cp:lastModifiedBy>
  <cp:lastPrinted>2005-02-17T14:33:00Z</cp:lastPrinted>
  <dcterms:modified xsi:type="dcterms:W3CDTF">2008-11-06T10:39:00Z</dcterms:modified>
  <cp:revision>2</cp:revision>
  <dc:subject/>
  <dc:title>Adress</dc:title>
</cp:coreProperties>
</file>