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/>
      </w:pPr>
      <w:r>
        <w:rPr>
          <w:b/>
        </w:rPr>
        <w:t>INTRAS FATSTAPLARE/BARREL STAC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KLAR/ARTICLES: 54010, </w:t>
      </w:r>
      <w:r>
        <w:rPr/>
        <w:t>54015</w:t>
      </w:r>
      <w:r>
        <w:rPr>
          <w:b/>
        </w:rPr>
        <w:t>, 54020 54140, 54300 och/and 54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ISO 3691-5: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Machinery Directive 2006/42/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RELLEBORG 2012-12-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/MANAGING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17343079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C.N</dc:creator>
  <dc:description/>
  <dc:language>en-US</dc:language>
  <cp:lastModifiedBy>Stefan Möller</cp:lastModifiedBy>
  <cp:lastPrinted>2005-02-17T14:33:00Z</cp:lastPrinted>
  <dcterms:modified xsi:type="dcterms:W3CDTF">2013-01-16T10:01:00Z</dcterms:modified>
  <cp:revision>4</cp:revision>
  <dc:subject/>
  <dc:title>Adress</dc:title>
</cp:coreProperties>
</file>