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G-FÖRSÄKRAN OM ÖVERRENSSTÄMMELSE/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U-ERKLÆRING OM OVERENSSTEMMEL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IMPORTÖR/IMPORTØR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A MATERIALHANTERING AB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TRUCKVÄGEN 2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E-231 62 TRELLEBOR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ÖRSÄKRAR HÄR MED ATT/ERKLÆRER MED DETTE A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AS PALLGAFFLAR/ PALLEGAFL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KEL/ARTIKKEL: 46015, 4603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ÄR TILLVERKADE I ÖVERENSSTÄMMELSE MED CE-MASIKN DIREKTIV/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 PRODUSERT I HENHOLD TIL EUS MASKINDIREKTIV 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2006/42/CE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</w:rPr>
        <w:t xml:space="preserve">VARJE ENHET ÄR TYP-TESTAD MED LYFT 4 GGR MED BELASTNINGEN 1,5 GGR ANGIVEN MAX BELASTNING/HVER ENHET ER TYPETESTET MED LØFT 4 GGR MED BELASTNING 1,5 GGR ANGITT MAKS. </w:t>
      </w:r>
      <w:r>
        <w:rPr>
          <w:rFonts w:cs="Tahoma" w:ascii="Tahoma" w:hAnsi="Tahoma"/>
          <w:b/>
          <w:lang w:val="en-GB"/>
        </w:rPr>
        <w:t>BELASTNING.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ELLEBORG 2017-01-0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Stefan Möller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EFAN MÖLL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D/ADM. DI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64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98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98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Karbingata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ks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post</w:t>
          </w:r>
        </w:p>
      </w:tc>
      <w:tc>
        <w:tcPr>
          <w:tcW w:w="198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MVA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6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98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Virsomhetens kontor: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98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eskjema finn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59104958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3:00Z</dcterms:created>
  <dc:creator>C.N</dc:creator>
  <dc:description/>
  <cp:keywords/>
  <dc:language>en-US</dc:language>
  <cp:lastModifiedBy>Henrik Helin</cp:lastModifiedBy>
  <cp:lastPrinted>2005-02-17T14:33:00Z</cp:lastPrinted>
  <dcterms:modified xsi:type="dcterms:W3CDTF">2017-03-17T06:47:00Z</dcterms:modified>
  <cp:revision>5</cp:revision>
  <dc:subject/>
  <dc:title>Adress</dc:title>
</cp:coreProperties>
</file>